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山东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海事局</w:t>
      </w:r>
      <w:r>
        <w:rPr>
          <w:rFonts w:eastAsia="方正小标宋简体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年度考试录用公务员递补面试人选公告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于部分考生放弃面试资格，根据中央机关及其直属机构考试录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规定，在公共科目笔试合格的考生中，按照笔试成绩从高到低的顺序，递补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考生为面试人选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992"/>
        <w:gridCol w:w="1617"/>
        <w:gridCol w:w="1046"/>
        <w:gridCol w:w="967"/>
        <w:gridCol w:w="1035"/>
        <w:gridCol w:w="1080"/>
      </w:tblGrid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职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考生姓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准考证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递补最低分数线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现场资格审查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面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体检时间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110001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田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2410951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.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1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金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73206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.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13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许晓东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23414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.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毛东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7531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.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海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75901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9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3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于世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90606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1.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3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徐贞慧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71413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2.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4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周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92723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7.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5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强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21039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6.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6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秦建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420862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5.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6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鹤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230771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25.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217111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8.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7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国彬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73619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1.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7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宇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73117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3.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00110008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宝林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182374402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2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6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6"/>
              </w:rPr>
              <w:t>日</w:t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以上考生按照我局已发布的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山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事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考试录用公务员面试公告》的要求，准备相关材料，按时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应职位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场资格审查及面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3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8761595</w:t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山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海事局</w:t>
      </w:r>
    </w:p>
    <w:p>
      <w:pPr>
        <w:pStyle w:val="Normal"/>
        <w:widowControl/>
        <w:jc w:val="righ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2:00Z</dcterms:created>
  <dc:creator>惠小丽</dc:creator>
  <dc:description/>
  <cp:keywords/>
  <dc:language>en-US</dc:language>
  <cp:lastModifiedBy>user</cp:lastModifiedBy>
  <dcterms:modified xsi:type="dcterms:W3CDTF">2018-03-01T07:38:00Z</dcterms:modified>
  <cp:revision>8</cp:revision>
  <dc:subject/>
  <dc:title>汪洁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