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肥西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年县小蜀山福寿园、县红土山公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公开招聘工作人员岗位表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0"/>
        <w:gridCol w:w="975"/>
        <w:gridCol w:w="750"/>
        <w:gridCol w:w="3195"/>
        <w:gridCol w:w="1651"/>
        <w:gridCol w:w="1705"/>
        <w:gridCol w:w="3183"/>
        <w:gridCol w:w="934"/>
        <w:gridCol w:w="683"/>
      </w:tblGrid>
      <w:tr>
        <w:trPr>
          <w:tblHeader w:val="true"/>
          <w:trHeight w:val="462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企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或部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招聘岗位所需资格条件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科目</w:t>
            </w: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lang w:val="en-US" w:eastAsia="zh-CN"/>
              </w:rPr>
              <w:t>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其他条件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肥西小蜀山福寿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主办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会计学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0203K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、财务管理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0204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普通高校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取得初级会计证书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两年会计岗位从业经验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财会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综合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建筑学类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828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、设计学类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305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不含服装与服饰设计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普通高校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综合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业务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工商管理类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02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普通高校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综合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肥西县红土山公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主办会计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会计学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0203K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、财务管理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0204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普通高校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取得初级会计证书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两年会计岗位从业经验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财会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办公室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工商管理类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02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普通高校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综合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物管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建筑学类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828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、设计学类（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 xml:space="preserve">1305 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不含服装与服饰设计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普通高校全日制本科及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综合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楷体" w:hAnsi="楷体" w:eastAsia="楷体" w:cs="楷体"/>
          <w:color w:val="000000"/>
          <w:sz w:val="28"/>
          <w:szCs w:val="28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备注：岗位条件和要求中“专业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专业代码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)”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主要依据国家教育部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2012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年公布的《普通高等学校本科专业目录》等专业（学科）指导目录或研究生专业参考目录设置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Buvis1">
    <w:name w:val="buvis1"/>
    <w:basedOn w:val="Style13"/>
    <w:qFormat/>
    <w:rPr>
      <w:color w:val="CC0000"/>
    </w:rPr>
  </w:style>
  <w:style w:type="character" w:styleId="Msgbox8">
    <w:name w:val="msg-box8"/>
    <w:basedOn w:val="Style13"/>
    <w:qFormat/>
    <w:rPr/>
  </w:style>
  <w:style w:type="character" w:styleId="Searchkeywords">
    <w:name w:val="search-keywords"/>
    <w:basedOn w:val="Style13"/>
    <w:qFormat/>
    <w:rPr>
      <w:color w:val="CC0000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Bt4">
    <w:name w:val="bt4"/>
    <w:basedOn w:val="Style13"/>
    <w:qFormat/>
    <w:rPr>
      <w:color w:val="BF0209"/>
    </w:rPr>
  </w:style>
  <w:style w:type="character" w:styleId="Buvis">
    <w:name w:val="buvis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微软用户</dc:creator>
  <dc:description/>
  <dc:language>en-US</dc:language>
  <cp:lastModifiedBy>Administrator</cp:lastModifiedBy>
  <cp:lastPrinted>2020-08-19T08:20:00Z</cp:lastPrinted>
  <dcterms:modified xsi:type="dcterms:W3CDTF">2020-08-21T07:54:40Z</dcterms:modified>
  <cp:revision>13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