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瑶海区事业单位公开招聘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9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30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7</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瑶海区事业单位公开招聘工作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瑶海区事业单位公开招聘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432"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rHeight w:val="62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毕业学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1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Chοice®</cp:lastModifiedBy>
  <cp:lastPrinted>2017-12-28T10:57:00Z</cp:lastPrinted>
  <dcterms:modified xsi:type="dcterms:W3CDTF">2020-08-24T02:27:18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