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第一批选调教师面试入围名单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59"/>
        <w:gridCol w:w="1196"/>
        <w:gridCol w:w="2276"/>
        <w:gridCol w:w="1855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晓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雪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瑞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梦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如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惠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晓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玲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庆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江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德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勇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雪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洋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明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雪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启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聪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运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美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传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国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远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来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光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作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丙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显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辰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思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煜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德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方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钟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永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陈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维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素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旭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经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荣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经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路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荣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善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述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承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诗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井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园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晏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晓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雪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云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璐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作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运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可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国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欣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雅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园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善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秀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莹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贻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翠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黎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吉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孝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静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登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婷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孔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城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炎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晋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娜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倩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蓓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婷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体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倩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钱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季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贤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慧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莉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竹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30:00Z</dcterms:created>
  <dc:creator>Lenovo User</dc:creator>
  <dc:description/>
  <dc:language>en-US</dc:language>
  <cp:lastModifiedBy>administrator</cp:lastModifiedBy>
  <cp:lastPrinted>2023-08-02T16:50:00Z</cp:lastPrinted>
  <dcterms:modified xsi:type="dcterms:W3CDTF">2023-08-03T15:48:06Z</dcterms:modified>
  <cp:revision>29</cp:revision>
  <dc:subject/>
  <dc:title>金寨县2014年特岗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98391D52410595A2DB5CE7EA0306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