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承  诺 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1"/>
          <w:szCs w:val="31"/>
          <w:lang w:val="en-US" w:eastAsia="zh-CN"/>
        </w:rPr>
      </w:pPr>
      <w:r>
        <w:rPr>
          <w:rFonts w:eastAsia="仿宋_GB2312" w:cs="仿宋_GB2312" w:ascii="仿宋_GB2312" w:hAnsi="仿宋_GB2312"/>
          <w:sz w:val="31"/>
          <w:szCs w:val="3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现报考安徽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考试录用公务员考试应届毕业生职位，准考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，报考职位代码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人郑重承诺：本人系国家统一招生的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普通高校毕业生，毕业于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（学校）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专业。本人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安徽省考试录用公务员公告发布之日处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未就业状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档案现保留在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。报考到录用环节时，如就业状态发生改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将如实向招录机关报告情况，并做出选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以上承诺如不属实，一切责任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承诺人（签字）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/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sectPr>
      <w:type w:val="nextPage"/>
      <w:pgSz w:w="11906" w:h="16838"/>
      <w:pgMar w:left="1644" w:right="1644" w:gutter="0" w:header="0" w:top="204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3:52:00Z</dcterms:created>
  <dc:creator>公务员管理科</dc:creator>
  <dc:description/>
  <dc:language>en-US</dc:language>
  <cp:lastModifiedBy>user</cp:lastModifiedBy>
  <cp:lastPrinted>2022-07-21T23:47:00Z</cp:lastPrinted>
  <dcterms:modified xsi:type="dcterms:W3CDTF">2024-04-09T21:56:54Z</dcterms:modified>
  <cp:revision>1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