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优秀共产党员、优秀党务工作者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优秀共产党员、优秀党务工作者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知教育-慕老师</cp:lastModifiedBy>
  <dcterms:modified xsi:type="dcterms:W3CDTF">2024-10-24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7137C11A406FA0E69F53DE91EE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