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体检时间和地点： 上班时间早上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7.3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，体检者请携带身份证（体检要求实名制）。地址：门诊二楼东面（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648810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体检前两天清淡饮食，体检前一天晚上禁酒，忌面食、甜食、鸡蛋、牛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体检当天早晨空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检查当天穿轻便服装，，不要穿连衣裙，内衣裤不要有金属纽扣，勿带贵重物品和隐形眼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体检当天抽完血标本、做完腹部彩超检查后方可进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卫生间留取小便标本时请小心台阶，以免滑倒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患有糖尿病、高血压、心脏病、哮喘等慢性病者，检查时向医生说明病情、所服用药物名称和剂量并携带药物备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妇科检查前请排空尿液，女士月经期间，不宜做妇科检查和尿检，待经期结束后可补检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怀孕及有可能怀孕的女生，，请先告知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检查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体检中有任何困难、疑问和不适，请立即告诉体检服务人员或主检医师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一次健康检查未发现异常并不代表完全没有潜在疾病，若出现明显不适症状，应及时就医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全部检查结束后，请将表交给引导人员，以便做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终报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38:00Z</dcterms:created>
  <dc:creator>Administrator</dc:creator>
  <dc:description/>
  <dc:language>en-US</dc:language>
  <cp:lastModifiedBy>余得水</cp:lastModifiedBy>
  <cp:lastPrinted>2025-04-03T11:15:00Z</cp:lastPrinted>
  <dcterms:modified xsi:type="dcterms:W3CDTF">2025-04-03T03:15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6B6534B974DB180FF77292D4F87C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QzZWU0NDgxYTRlOWY4Njk0ZmI1NGJiOTM0MzQyMzkiLCJ1c2VySWQiOiIxMDQzODI1NTgzIn0=</vt:lpwstr>
  </property>
</Properties>
</file>