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现参加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承诺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月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校）毕业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本人档案派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留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学校、个人档案存放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在《安徽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度考试录用公务员公告》发布时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中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应届毕业生”职</w:t>
      </w:r>
      <w:r>
        <w:rPr>
          <w:rFonts w:ascii="仿宋_GB2312" w:hAnsi="仿宋_GB2312" w:eastAsia="仿宋_GB2312"/>
          <w:sz w:val="32"/>
          <w:szCs w:val="32"/>
        </w:rPr>
        <w:t>位的下列情形（请在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未落实工作单位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其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内未就业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日取得国（境）外学位并完成教育部门学历认证、未落实工作单位的留学回国人员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以上承诺真实有效完整，如有虚假、隐瞒等情况，本人愿放弃考试、录用等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00Z</dcterms:created>
  <dc:creator>林媛媛</dc:creator>
  <dc:description/>
  <dc:language>en-US</dc:language>
  <cp:lastModifiedBy>zzb</cp:lastModifiedBy>
  <cp:lastPrinted>2024-04-11T00:51:00Z</cp:lastPrinted>
  <dcterms:modified xsi:type="dcterms:W3CDTF">2025-04-10T11:50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DB7D4FB4B29994215BDB236AAB0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