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报考者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体能测评须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outlineLvl w:val="0"/>
    </w:pPr>
    <w:rPr>
      <w:rFonts w:ascii="Calibri" w:hAnsi="Calibri" w:eastAsia="方正小标宋简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3:00Z</dcterms:created>
  <dc:creator>ht706</dc:creator>
  <dc:description/>
  <dc:language>en-US</dc:language>
  <cp:lastModifiedBy>刘洋</cp:lastModifiedBy>
  <dcterms:modified xsi:type="dcterms:W3CDTF">2025-04-12T10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61BF7B79E4062BBED54401A6572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iMGJkY2EzMzMzZjdhZGUxYmZmZjAxZjQ4NDFiODIiLCJ1c2VySWQiOiI1MjIzMDQzOTEifQ==</vt:lpwstr>
  </property>
</Properties>
</file>