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应届毕业生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），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月毕业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</w:rPr>
        <w:t>院校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专业，报名参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黄山市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年度考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录用公务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考试。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本人档案派遣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保留至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高校、人才市场、就业指导服务中心等公共就业服务机构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自己是符合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安徽省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度考试录用公务员报考指南》</w:t>
      </w:r>
      <w:r>
        <w:rPr>
          <w:rFonts w:ascii="Times New Roman" w:hAnsi="Times New Roman" w:cs="Times New Roman" w:eastAsia="仿宋_GB2312"/>
          <w:sz w:val="32"/>
          <w:szCs w:val="32"/>
        </w:rPr>
        <w:t>规定的在择业期内未落实工作单位的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应届毕业生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请在以下符合的选项前打勾，如有涂改，承诺书无效）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sz w:val="32"/>
          <w:szCs w:val="32"/>
          <w:shd w:fill="FFFFFF" w:val="clear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统一招生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普通高校毕业生离校时和在择业期内（国家规定择业期为二年）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sz w:val="32"/>
          <w:szCs w:val="32"/>
          <w:shd w:fill="FFFFFF" w:val="clear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参加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服务基层项目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前无工作经历，服务期满且考核合格后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年内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未就业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的人员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32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</w:rPr>
      </w:pPr>
      <w:r>
        <w:rPr>
          <w:rFonts w:eastAsia="Wingdings" w:cs="Wingdings" w:ascii="Wingdings" w:hAnsi="Wingdings"/>
          <w:sz w:val="32"/>
          <w:szCs w:val="32"/>
          <w:shd w:fill="FFFFFF" w:val="clear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普通高等院校在校生或毕业当年入伍，退役后（含复学毕业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内未就业的退役士兵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00"/>
        <w:ind w:firstLine="320"/>
        <w:jc w:val="left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auto" w:val="clear"/>
          <w:lang w:eastAsia="zh-CN"/>
        </w:rPr>
      </w:pPr>
      <w:r>
        <w:rPr>
          <w:rFonts w:eastAsia="Wingdings" w:cs="Wingdings" w:ascii="Wingdings" w:hAnsi="Wingdings"/>
          <w:sz w:val="32"/>
          <w:szCs w:val="32"/>
          <w:shd w:fill="FFFFFF" w:val="clear"/>
        </w:rPr>
        <w:t>¨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shd w:fill="FFFFFF" w:val="clear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）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</w:rPr>
        <w:t>日至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</w:rPr>
        <w:t>年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</w:rPr>
        <w:t>1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</w:rPr>
        <w:t>月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auto" w:val="clear"/>
        </w:rPr>
        <w:t>3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</w:rPr>
        <w:t>日取得国（境）外学位并完成教育部门学历认证、未落实工作单位的留学回国人员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shd w:fill="auto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上所承诺的信息如不真实，本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自愿</w:t>
      </w:r>
      <w:r>
        <w:rPr>
          <w:rFonts w:ascii="Times New Roman" w:hAnsi="Times New Roman" w:cs="Times New Roman" w:eastAsia="仿宋_GB2312"/>
          <w:sz w:val="32"/>
          <w:szCs w:val="32"/>
        </w:rPr>
        <w:t>承担取消录用资格的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firstLine="4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诺人（手写签名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4788" w:firstLine="32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承诺签订时间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</w:t>
      </w:r>
    </w:p>
    <w:sectPr>
      <w:type w:val="nextPage"/>
      <w:pgSz w:w="11906" w:h="16838"/>
      <w:pgMar w:left="1293" w:right="129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9:04:00Z</dcterms:created>
  <dc:creator>林媛媛</dc:creator>
  <dc:description/>
  <dc:language>en-US</dc:language>
  <cp:lastModifiedBy>lenovo</cp:lastModifiedBy>
  <cp:lastPrinted>2020-08-26T09:45:00Z</cp:lastPrinted>
  <dcterms:modified xsi:type="dcterms:W3CDTF">2025-04-08T07:14:59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70BEE24B34728A6CA969144017314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