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姓名）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试录用公务员面向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时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列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国家统一招生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基层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前无工作经历，服务期满且考核合格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就业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取得国（境）外学位并完成教育部门学历认证、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徽省考试录用公务员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247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2:00Z</dcterms:created>
  <dc:creator>公务员管理科</dc:creator>
  <dc:description/>
  <dc:language>en-US</dc:language>
  <cp:lastModifiedBy>米</cp:lastModifiedBy>
  <cp:lastPrinted>2022-07-22T15:47:00Z</cp:lastPrinted>
  <dcterms:modified xsi:type="dcterms:W3CDTF">2025-04-12T13:57:44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3A3FF9E396AC9D071F667779C27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yMzk2ZDU5NjY3NWQ4MjZhNTM3ZDUyMjRjNmJmZTciLCJ1c2VySWQiOiIyNDIzMzc5NjgifQ==</vt:lpwstr>
  </property>
</Properties>
</file>