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黑体"/>
          <w:b/>
          <w:b/>
          <w:bCs/>
          <w:sz w:val="44"/>
          <w:szCs w:val="32"/>
        </w:rPr>
      </w:pPr>
      <w:r>
        <w:rPr>
          <w:rFonts w:eastAsia="仿宋_GB2312" w:cs="黑体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bookmarkStart w:id="0" w:name="_Hlk161816333"/>
      <w:bookmarkEnd w:id="0"/>
      <w:r>
        <w:rPr>
          <w:rFonts w:ascii="新宋体" w:hAnsi="新宋体" w:cs="新宋体" w:eastAsia="新宋体"/>
          <w:b/>
          <w:bCs/>
          <w:sz w:val="44"/>
          <w:szCs w:val="32"/>
        </w:rPr>
        <w:t>关于教师资格证的承诺书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  <w:bookmarkStart w:id="1" w:name="_Hlk161816333"/>
      <w:bookmarkStart w:id="2" w:name="_Hlk161816333"/>
      <w:bookmarkEnd w:id="2"/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本人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（身份证号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），系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裕安区定向培养乡村教师毕业生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现报名参加裕安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年定向培养乡村教师毕业生面试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本人已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年上半年教师资格认定但尚未取得教师资格证书，在报名资格审查时，未能提供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年裕安区定向培养乡村教师毕业生资格审查和面试通知》规定的教师资格证，本人承诺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日前取得并提供符合报考岗位要求的教师资格证书，若逾期未取得，同意被取消聘用资格，并承担由此引起的一切后果。</w:t>
      </w:r>
    </w:p>
    <w:p>
      <w:pPr>
        <w:pStyle w:val="Normal"/>
        <w:snapToGrid w:val="false"/>
        <w:spacing w:lineRule="exact" w:line="540" w:before="156" w:after="156"/>
        <w:jc w:val="left"/>
        <w:rPr>
          <w:rFonts w:ascii="楷体" w:hAnsi="楷体" w:eastAsia="楷体" w:cs="楷体"/>
          <w:color w:val="000000"/>
          <w:sz w:val="30"/>
          <w:szCs w:val="30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</w:t>
      </w:r>
      <w:r>
        <w:rPr>
          <w:rFonts w:ascii="楷体" w:hAnsi="楷体" w:cs="楷体" w:eastAsia="楷体"/>
          <w:sz w:val="30"/>
          <w:szCs w:val="30"/>
        </w:rPr>
        <w:t>承 诺 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 xml:space="preserve">（手写签名）     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</w:t>
      </w:r>
      <w:r>
        <w:rPr>
          <w:rFonts w:ascii="楷体" w:hAnsi="楷体" w:cs="楷体" w:eastAsia="楷体"/>
          <w:sz w:val="30"/>
          <w:szCs w:val="30"/>
        </w:rPr>
        <w:t>承诺时间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 xml:space="preserve">日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4:14Z</dcterms:created>
  <dc:creator>Administrator</dc:creator>
  <dc:description/>
  <dc:language>en-US</dc:language>
  <cp:lastModifiedBy>程祥栓</cp:lastModifiedBy>
  <dcterms:modified xsi:type="dcterms:W3CDTF">2025-07-30T08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4A60CBC54E05B9C7C5399DC9CE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5NmE3OGI2ZWIxZmE3MDdiYTQ5YTM3MTVhMDk2NWIiLCJ1c2VySWQiOiIzOTU2MjU0MjcifQ==</vt:lpwstr>
  </property>
</Properties>
</file>